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sz w:val="22"/>
          <w:szCs w:val="23"/>
        </w:rPr>
      </w:pPr>
      <w:r>
        <w:rPr>
          <w:sz w:val="22"/>
          <w:szCs w:val="23"/>
        </w:rPr>
        <w:t>Pavia, 19 maggio 2011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Carissimo Antonio,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puoi immaginare come mi dispiaccia non poter presenziare alla festa della nostra Gioventù Olimpica,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a cui devo molto per la mia formazione sportiva ma soprattutto umana.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Sono venuto da te che ero un bambino e ne sono venuto via che ero quasi un uomo. Mi hai insegnato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il vero senso dello sport, che non consiste semplicemente nel “partecipare”, come dicono i retori. Ho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sempre avuto il sospetto che il vecchio De Coubertin fosse una schiappa nelle attività fisiche, cercando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così nel suo celebre motto una consolazione o, meglio, una sublimazione…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No. Se fai sport l’importante è cercare di vincere con tutti i mezzi leciti, e sempre nel profondo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rispetto dell’avversario: devi a lui quell’entusiasmante tensione al miglioramento che poi porti con te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anche nella vita di tutti i giorni. Per questo l’avversario è la realtà più nobile, in ogni sport. E per questo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devi cercare di batterlo. Ricordo una volta una tua tremenda sfuriata nell’intervallo di un torneo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provinciale di pallavolo, in cui ci eravamo comportati nel primo set proprio da “mezze seghe”. Non ce le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mandasti a dire: sentimmo allora affiorare per la prima volta sulle tue di solito castigatissime labbra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parole come “……!”, e capimmo allora che la situazione era davvero grave. Tornati in campo, facemmo a polpette i nostri nobilissimi avversari.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Una volta, però, in un allenamento di basket tenuto nell’arcaica palestra delle scuole Regina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Margherita, mi capitò di placcare un avversario lanciato a canestro. Fischio immediato dell’arbitro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Negrini, con l’insolito provvedimento a mio carico di “cinque minuti di sospensione”. Ecco che cosa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vuol dire “l’importante è partecipare”, altro che De Coubertin!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Un altro bellissimo aspetto della tua pedagogia dello sport era nel farci provare tutte le discipline,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partendo ovviamente dalla tua atletica leggera. Ricordo ancora certe mattinate settembrine al campo di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Viale Montegrappa: dalla corsa al salto in alto, sino ai lanci, ci hai fatto provare veramente di tutto. Poi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ciascuno trovava la sua piccola specializzazione e, al momento giusto, spiccava il volo anche fuori dalla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Gioventù Olimpica. A cui però rimaneva legato da quella bella maglia verde e dal profumo di fatica e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amicizia che si respirava nella palestrina del Prof. Testa, in Piazza del Mercato e poi nella nuova di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Corso Pavia (che ci sembrava, al confronto il Madison Square Garden).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Ma, cristiano sino al midollo, pensavi anche a una formazione complessiva delle nostre personalità.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Non so se allora già conoscevi l’Umanesimo integrale di Maritain, ma di fatto lo applicavi. C’è stato un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periodo in cui addirittura la domenica mattina facevi venire un sacerdote a parlare con noi ragazzi.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Anche qui vedevi lontano: capivi che i laici nella Chiesa non possono aspettarsi tutto dall’istituzione,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ma devono stimolarla, e anzi fare loro qualcosa in prima persona.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C’è poi un aspetto più personale che non voglio nasconderti. Quando sono venuto da te, avevo da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poco perduto mio padre. Capisco ora di avere cercato di surrogarlo – se posso usare questa parola forse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un po’ sgarbata – in altre figure maschili, come quelle dei miei cari zii. Tu sei stato in prima fila anche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in questo, aiutandomi a esercitare sempre l’autodisciplina (questa parola era un po’ una tua mania…) e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insegnandomi l’altra semplice grande lezione dello sport: se lavori ottieni risultati, se sgarri no. Ma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soprattutto eri un riferimento che dava sicurezza e stabilità.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In questi casi il pericolo è quello di metterla sul piano dei buoni sentimenti, della lacrimuccia facile</w:t>
      </w:r>
    </w:p>
    <w:p>
      <w:pPr>
        <w:pStyle w:val="Normal"/>
        <w:autoSpaceDE w:val="false"/>
        <w:rPr/>
      </w:pPr>
      <w:r>
        <w:rPr>
          <w:sz w:val="22"/>
          <w:szCs w:val="23"/>
        </w:rPr>
        <w:t xml:space="preserve">che è esattamente il contrario della </w:t>
      </w:r>
      <w:r>
        <w:rPr>
          <w:i/>
          <w:iCs/>
          <w:sz w:val="22"/>
          <w:szCs w:val="23"/>
        </w:rPr>
        <w:t>charitas</w:t>
      </w:r>
      <w:r>
        <w:rPr>
          <w:sz w:val="22"/>
          <w:szCs w:val="23"/>
        </w:rPr>
        <w:t>: la quale è energica, fiduciosa, combattiva. E quasi sempre a</w:t>
      </w:r>
    </w:p>
    <w:p>
      <w:pPr>
        <w:pStyle w:val="Normal"/>
        <w:autoSpaceDE w:val="false"/>
        <w:rPr/>
      </w:pPr>
      <w:r>
        <w:rPr>
          <w:sz w:val="22"/>
          <w:szCs w:val="23"/>
        </w:rPr>
        <w:t xml:space="preserve">ciglio asciutto. E io invece voglio ricordarti, e ringraziarti ancora, proprio come maestro di questa fiera </w:t>
      </w:r>
      <w:r>
        <w:rPr>
          <w:i/>
          <w:iCs/>
          <w:sz w:val="22"/>
          <w:szCs w:val="23"/>
        </w:rPr>
        <w:t xml:space="preserve">charitas </w:t>
      </w:r>
      <w:r>
        <w:rPr>
          <w:sz w:val="22"/>
          <w:szCs w:val="23"/>
        </w:rPr>
        <w:t>che mi ha aiutato a non diventare una pappamolla.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Ci vediamo alla prossima festa!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 xml:space="preserve">Un abbraccio, anche a Nevia e a tutta la tua cara famiglia. 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Gianni Muss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41:00Z</dcterms:created>
  <dc:creator>Antonio</dc:creator>
  <dc:description/>
  <dc:language>en-US</dc:language>
  <cp:lastModifiedBy>Antonio</cp:lastModifiedBy>
  <dcterms:modified xsi:type="dcterms:W3CDTF">2011-11-13T18:41:00Z</dcterms:modified>
  <cp:revision>2</cp:revision>
  <dc:subject/>
  <dc:title>Pavia, 19 maggio 2011</dc:title>
</cp:coreProperties>
</file>